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Please Find Enclosed the Following Designations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780"/>
        <w:gridCol w:w="1620"/>
        <w:gridCol w:w="16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Na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D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Amoun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hurch Tith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redential Holder 1/2 Tith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redential Holder 1/2 Tith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redential Holder 1/2 Tith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redential Holder 1/2 Tith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ther Designation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 xml:space="preserve">-------------------------------------------------------------------------------------------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lease Find Enclosed the Following Designations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780"/>
        <w:gridCol w:w="1620"/>
        <w:gridCol w:w="16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Na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D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Amoun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hurch Tith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redential Holder 1/2 Tith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redential Holder 1/2 Tith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redential Holder 1/2 Tith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redential Holder 1/2 Tith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ther Designation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lease Find Enclosed the Following Designations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780"/>
        <w:gridCol w:w="1620"/>
        <w:gridCol w:w="16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Na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D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Amoun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Church Tith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redential Holder 1/2 Tith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redential Holder 1/2 Tith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redential Holder 1/2 Tith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redential Holder 1/2 Tith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ther Designation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Copy as Needed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20:22:00Z</dcterms:created>
  <dc:creator>lstratton</dc:creator>
  <dc:description/>
  <cp:keywords/>
  <dc:language>en-US</dc:language>
  <cp:lastModifiedBy>Amie Bolton</cp:lastModifiedBy>
  <cp:lastPrinted>2010-12-20T10:10:00Z</cp:lastPrinted>
  <dcterms:modified xsi:type="dcterms:W3CDTF">2022-03-15T14:40:00Z</dcterms:modified>
  <cp:revision>6</cp:revision>
  <dc:subject/>
  <dc:title>Please Find Enclosed the Following Design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0</vt:lpwstr>
  </property>
  <property fmtid="{D5CDD505-2E9C-101B-9397-08002B2CF9AE}" pid="3" name="Category">
    <vt:lpwstr>Resources</vt:lpwstr>
  </property>
  <property fmtid="{D5CDD505-2E9C-101B-9397-08002B2CF9AE}" pid="4" name="ContentType">
    <vt:lpwstr>Document</vt:lpwstr>
  </property>
  <property fmtid="{D5CDD505-2E9C-101B-9397-08002B2CF9AE}" pid="5" name="GUID">
    <vt:lpwstr>ea52368c-15e2-4df1-b271-632dd5df683b</vt:lpwstr>
  </property>
  <property fmtid="{D5CDD505-2E9C-101B-9397-08002B2CF9AE}" pid="6" name="Meeting Date">
    <vt:lpwstr>Tithing</vt:lpwstr>
  </property>
  <property fmtid="{D5CDD505-2E9C-101B-9397-08002B2CF9AE}" pid="7" name="Order">
    <vt:lpwstr>22100.0000000000</vt:lpwstr>
  </property>
  <property fmtid="{D5CDD505-2E9C-101B-9397-08002B2CF9AE}" pid="8" name="TemplateUrl">
    <vt:lpwstr/>
  </property>
  <property fmtid="{D5CDD505-2E9C-101B-9397-08002B2CF9AE}" pid="9" name="WorkflowVersion">
    <vt:lpwstr>1</vt:lpwstr>
  </property>
  <property fmtid="{D5CDD505-2E9C-101B-9397-08002B2CF9AE}" pid="10" name="Year">
    <vt:lpwstr/>
  </property>
  <property fmtid="{D5CDD505-2E9C-101B-9397-08002B2CF9AE}" pid="11" name="_CopySource">
    <vt:lpwstr>http://portal.eod.paoc.org:987/Chu/EOD  Churches/Church Tithe Remittance.doc</vt:lpwstr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display_urn:schemas-microsoft-com:office:office#Author">
    <vt:lpwstr>Cheryl Rogers</vt:lpwstr>
  </property>
  <property fmtid="{D5CDD505-2E9C-101B-9397-08002B2CF9AE}" pid="15" name="display_urn:schemas-microsoft-com:office:office#Editor">
    <vt:lpwstr>Cheryl Rogers</vt:lpwstr>
  </property>
  <property fmtid="{D5CDD505-2E9C-101B-9397-08002B2CF9AE}" pid="16" name="xd_ProgID">
    <vt:lpwstr/>
  </property>
</Properties>
</file>