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ange of Name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provide the following information in a signed cover letter from the Pastor or the Secretary of the Board to the District Executive committee for consideration of approving a name ch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5" w:hanging="1695"/>
        <w:rPr/>
      </w:pPr>
      <w:r>
        <w:rPr>
          <w:rFonts w:cs="Arial" w:ascii="Arial" w:hAnsi="Arial"/>
        </w:rPr>
        <w:t>______    Rationale for the name change – state the reasons presented to the</w:t>
      </w:r>
    </w:p>
    <w:p>
      <w:pPr>
        <w:pStyle w:val="Normal"/>
        <w:ind w:left="1695" w:hanging="16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gregation for recommending the name change</w:t>
      </w:r>
    </w:p>
    <w:p>
      <w:pPr>
        <w:pStyle w:val="Normal"/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______    Confirmation that </w:t>
      </w:r>
      <w:r>
        <w:rPr>
          <w:rFonts w:cs="Arial" w:ascii="Arial" w:hAnsi="Arial"/>
          <w:b/>
        </w:rPr>
        <w:t>if the church is incorporated</w:t>
      </w:r>
      <w:r>
        <w:rPr>
          <w:rFonts w:cs="Arial" w:ascii="Arial" w:hAnsi="Arial"/>
        </w:rPr>
        <w:t xml:space="preserve">, a NUANS report h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en done (name search report from a registry agen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    Confirmation that the Board has been presented with an estimate o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st associated with the name change (i.e. signage, letterhead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ulletins, web site, etc.) and that the Board will ensure that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hanges will be completed no later than 60 days after receiving al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ecessary approvals (PAOC and CRA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     Copy of the resolution recording 2/3 majority approval of th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embership to change th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     Date of the duly called congregation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     Percentage of the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8:00Z</dcterms:created>
  <dc:creator>lstratton</dc:creator>
  <dc:description/>
  <cp:keywords/>
  <dc:language>en-US</dc:language>
  <cp:lastModifiedBy>Candace Bell</cp:lastModifiedBy>
  <cp:lastPrinted>2009-03-24T10:02:00Z</cp:lastPrinted>
  <dcterms:modified xsi:type="dcterms:W3CDTF">2020-09-02T17:38:00Z</dcterms:modified>
  <cp:revision>2</cp:revision>
  <dc:subject/>
  <dc:title>Change of Nam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A3CB3D964D4D87251EA330EBB2A9</vt:lpwstr>
  </property>
</Properties>
</file>